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e c n ě   z á v a z n á   v y h l á š k a   č.   2/2002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O B C E  V E L K Ý  K A R L O 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O vytvoření a použití účelových prostředků „ Fondu  rozvoje bydlení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 OBCE  VELKÝ  KAR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í zastupitelstvo ve Velkém Karlově dne 4.10.2002 v souladu s nařízením vlády č 396/2001 o použití prostředků z fondu rozvoje bydlení schválilo tuto obecně závaznou vyhláš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</w:rPr>
        <w:tab/>
        <w:tab/>
        <w:tab/>
        <w:tab/>
        <w:t>Oddíl 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1. Obec Velký Karlov v zájmu zlepšení úrovně bydlení, životního prostředí a vzhledu obce vytvořila </w:t>
      </w:r>
    </w:p>
    <w:p>
      <w:pPr>
        <w:pStyle w:val="Normal"/>
        <w:rPr/>
      </w:pPr>
      <w:r>
        <w:rPr/>
        <w:t>„</w:t>
      </w:r>
      <w:r>
        <w:rPr/>
        <w:t>Fond rozvoje bydleni obce Velký Karlov“, dále jen fond, který slouží k poskytování půjček na opravy a modernizace obytných budov na území obce Velký Karlov podle stanovených pravidel a podmín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Fond se zakládá na základě smlouvy o poskytnutí půjčky se Státním fondem rozvoje bydlení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ab/>
      </w:r>
      <w:r>
        <w:rPr>
          <w:b/>
        </w:rPr>
        <w:tab/>
        <w:t>Oddíl I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 xml:space="preserve">        Příjmy fond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1. půjčka poskytnutá obci ze SFRB</w:t>
      </w:r>
    </w:p>
    <w:p>
      <w:pPr>
        <w:pStyle w:val="Normal"/>
        <w:rPr/>
      </w:pPr>
      <w:r>
        <w:rPr/>
        <w:t>2. dotace a případné výpomoci z rozpočtu Krajského úřadu Jihomoravského kraje na uvedené účely</w:t>
      </w:r>
    </w:p>
    <w:p>
      <w:pPr>
        <w:pStyle w:val="Normal"/>
        <w:rPr/>
      </w:pPr>
      <w:r>
        <w:rPr/>
        <w:t>3. příjmy ze splátek půjček poskytnuté vlastníkům obytných budov a úrokové výnosy z nich</w:t>
      </w:r>
    </w:p>
    <w:p>
      <w:pPr>
        <w:pStyle w:val="Normal"/>
        <w:rPr/>
      </w:pPr>
      <w:r>
        <w:rPr/>
        <w:t>4. prostředky z rozpočtu obce odváděné  pravidelně v ročních intervalech ve výši , která odpovídá podílu vyčerpaných prostředků v daném roce k počtu let zbývajících do splatnosti úvěru poskytnutého fondem, zvýšené o 3%</w:t>
      </w:r>
    </w:p>
    <w:p>
      <w:pPr>
        <w:pStyle w:val="Normal"/>
        <w:rPr/>
      </w:pPr>
      <w:r>
        <w:rPr/>
        <w:t>5. dary a případné výpomoci z prostředků sponzorů ( např. bank, podniků apod.)</w:t>
      </w:r>
    </w:p>
    <w:p>
      <w:pPr>
        <w:pStyle w:val="Normal"/>
        <w:rPr/>
      </w:pPr>
      <w:r>
        <w:rPr/>
        <w:t>6. jiné příjmy (např. poplatky za zábor veřejného prostranství vzniklý v souvislosti se stavební činností apod.)</w:t>
      </w:r>
    </w:p>
    <w:p>
      <w:pPr>
        <w:pStyle w:val="Normal"/>
        <w:rPr/>
      </w:pPr>
      <w:r>
        <w:rPr/>
        <w:t>7. přírůstky fondu se nestávají výnosem obce a musí být beze zbytku ponechány k použití podle prav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1"/>
        <w:rPr/>
      </w:pP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Oddíl III.</w:t>
      </w:r>
    </w:p>
    <w:p>
      <w:pPr>
        <w:pStyle w:val="NormlnsWWW1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Výdaje fondu</w:t>
        <w:tab/>
      </w:r>
    </w:p>
    <w:p>
      <w:pPr>
        <w:pStyle w:val="NormlnsW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1. Prostředky peněžního fondu lze použít</w:t>
      </w:r>
    </w:p>
    <w:p>
      <w:pPr>
        <w:pStyle w:val="NormlnsW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) k úhradě nákladů spojených s opravami nebo modernizacemi bytů, včetně nákladů spojených s vedením peněžního účtu u banky,</w:t>
      </w:r>
    </w:p>
    <w:p>
      <w:pPr>
        <w:pStyle w:val="NormlnsW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) ke splácení úvěru podle § 4 nařízení vlády č. 396/2001</w:t>
      </w:r>
    </w:p>
    <w:p>
      <w:pPr>
        <w:pStyle w:val="NormlnsW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2. Na účely uvedené v odstavci 1 písm. a) může obec použít prostředky peněžního fondu pouze za předpokladu, že</w:t>
      </w:r>
    </w:p>
    <w:p>
      <w:pPr>
        <w:pStyle w:val="NormlnsW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) na opravy nebo modernizace bytů použije nejméně 50% finančních prostředků z jiných zdrojů než z úvěru poskytnutého fondem,</w:t>
      </w:r>
    </w:p>
    <w:p>
      <w:pPr>
        <w:pStyle w:val="NormlnsW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) do peněžního fondu bude pravidelně, minimálně v ročních intervalech převádět prostředky nejméně ve výši částky, která odpovídá podílu vyčerpaných prostředků v daném roce k počtu let zbývajících do splatnosti úvěru poskytnutého fondem, zvýšené o 3 % ročně,</w:t>
      </w:r>
    </w:p>
    <w:p>
      <w:pPr>
        <w:pStyle w:val="NormlnsW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c) minimálně 20% z prostředků peněžního fondu bude použito na opravy nebo modernizace bytů jiných fyzických nebo právnických osob; tento limit nemusí být dodržen jen v případě, že jiné fyzické nebo právnické osoby byly způsobem v místě obvyklým seznámeny s možností poskytnutí prostředků z peněžního fondu a neprojevily o ně zájem.</w:t>
      </w:r>
    </w:p>
    <w:p>
      <w:pPr>
        <w:pStyle w:val="NormlnsWW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3. Dojde-li k převodu nebo přechodu vlastnictví bytů, na jejichž opravy nebo modernizace byly prostředky z peněžního fondu poskytnuty, na jinou fyzickou nebo právnickou osobu, uhradí příjemce půjčky zbývající část poskytnuté půjčky včetně nesplacených úroků do 30 dnů od zápisu vkladu do katastru nemovitostí.</w:t>
      </w:r>
    </w:p>
    <w:p>
      <w:pPr>
        <w:pStyle w:val="Normal"/>
        <w:jc w:val="both"/>
        <w:rPr/>
      </w:pPr>
      <w:r>
        <w:rPr>
          <w:bCs/>
        </w:rPr>
        <w:t>4. Podmínky pro poskytnutí úvěru fyzické osobě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yzická osob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emá peněžité závazky vůči ob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emá záznam v rejstříku trest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epodniká ve staveb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Cs/>
          <w:sz w:val="24"/>
        </w:rPr>
        <w:t>5. Podmínky pro poskytnutí úvěru právnické osobě: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ávnická osob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sídlo v České repub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 konkursním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daňové nedoplatky (potvrzení od F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ky na nemocenském pojištění zaměstnanců (potvrzení od zdravotní pojišťovn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jejího podnikání není stavebnictv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Cs/>
          <w:sz w:val="24"/>
        </w:rPr>
        <w:t>6. Další podmínky společné pro oba výše uvedené typy žadatelů o úvěr:</w:t>
      </w:r>
    </w:p>
    <w:p>
      <w:pPr>
        <w:pStyle w:val="Normal"/>
        <w:ind w:left="1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ovaný dům (byt) je v katastrálním území ob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adatel předloží obci předpokládaný rozpočet opravy a ohlášení opravy podané u stavebního úřadu (na opravy malého rozsahu, na něž se ohlášení nevztahuje se úvěr neposkytuje), případně stavební povolení pro opravy a modernizace, kde se toto vyžadu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ěr bude použit výhradně na opravu nebo modernizaci bytu, bytového domu nebo rodinného domu, na jehož opravu, či modernizaci žadatel uzavřel s obcí úvěrovou smlouvu. Úvěr je možno použít jen do výše 50% nákladů akc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  <w:t xml:space="preserve">Úvěr je úročen  3% úrokovou sazbou ročně a uzavírá se nejvýše na dobu, 3 let. Počátek splácení úvěru je v následujícím roce po podpisu smlouvy o úvěru. </w:t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  <w:t>Prostředky z poskytnutého úvěru je možno použít výhradně na opravy nebo modernizace bytu, rodinného domu nebo bytového domu. U rodinného domu nebo bytového domu lze do takovéto opravy zahrnout i plášť domu včetně střechy. Prostředků z úvěru nelze použít na opravy nebytových prostorů v domě, jako jsou garáže, prádelny, dílny a obdobné nebytové prostory. Nelze je rovněž použít na výstavbu bytu, rodinného nebo bytového domu nebo na rozšíření bytu.</w:t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  <w:t xml:space="preserve">Podle rozhodnutí obecního zastupitelstva je možno jednotlivému žadateli poskytnout úvěr nejvýše do částky  40 000 Kč.  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V případě manželů se poskytuje úvěr jen jednomu z nich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ab/>
        <w:t xml:space="preserve">Půjčku lze čerpat pouze do konce kalendářního roku v němž byla podepsána úvěrová smlouva. Úroky se platí podle smlouvy o půjčce. 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ab/>
        <w:t>Lhůta splatnosti 3 roky. Zvláštní dohodou si dlužník může dohodnout rychlejší splácení půjčky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  <w:t>Na opravu téhož domu nebo bytu se poskytuje úvěr v průběhu deseti let jen jednou. Výjimku může udělit obecní zastupitelstvo jen v naléhavých případech havarijního charakteru nebo když to dovoluje nezájem o úvěr ostatních vlastníků bytového fondu za předpokladu, že předchozí úvěr je plně splacen.</w:t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540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firstLine="5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ddíl IV.</w:t>
      </w:r>
    </w:p>
    <w:p>
      <w:pPr>
        <w:pStyle w:val="Zkladntextodsazen2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firstLine="5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Výběrové řízení</w:t>
        <w:tab/>
      </w:r>
    </w:p>
    <w:p>
      <w:pPr>
        <w:pStyle w:val="Zkladntextodsazen2"/>
        <w:ind w:left="0" w:firstLine="54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Zkladntextodsazen2"/>
        <w:ind w:left="0" w:firstLine="5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1. Obec jako vlastník bytového fondu a právnická a fyzická osoba vlastnící byt nebo rodinný dům na území obce Velký Karlov získá půjčku na výše uvedený účel vždy na základě výběrového řízení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2. Podmínky výběrového řízení musí být vyvěšeny a vhodným způsobem zveřejněny. Lhůta na podání žádosti k účasti ve výběrovém řízení se stanoví na 21 dnů ode dne vyvěšení podmínek tohoto výb. řízení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3. žádost musí obsahovat zejména: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a) Jméno nebo název žadatele, popř. statutárního zástupce</w:t>
      </w:r>
    </w:p>
    <w:p>
      <w:pPr>
        <w:pStyle w:val="Zkladntextodsazen2"/>
        <w:rPr>
          <w:sz w:val="24"/>
        </w:rPr>
      </w:pPr>
      <w:r>
        <w:rPr>
          <w:sz w:val="24"/>
        </w:rPr>
        <w:t>b) adresu bydliště, nebo sídlo právnické osoby</w:t>
      </w:r>
    </w:p>
    <w:p>
      <w:pPr>
        <w:pStyle w:val="Zkladntextodsazen2"/>
        <w:rPr>
          <w:sz w:val="24"/>
        </w:rPr>
      </w:pPr>
      <w:r>
        <w:rPr>
          <w:sz w:val="24"/>
        </w:rPr>
        <w:t>c) přesné označení předmětné obytné budovy :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dresa, číslo popisné, číslo parcely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ohlášení či jiný doklad (výpis z katastru) o vlastnictví domu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tavební povolení či jiný doklad na základě kterého je žádáno o půjčku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říslušnou projektovou dokumentaci, pokud to charakter úpravy stavby vyžaduje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d) formu realizace stavby (dodavatelsky, svépomocí apod.) </w:t>
      </w:r>
    </w:p>
    <w:p>
      <w:pPr>
        <w:pStyle w:val="Zkladntextodsazen2"/>
        <w:rPr>
          <w:sz w:val="24"/>
        </w:rPr>
      </w:pPr>
      <w:r>
        <w:rPr>
          <w:sz w:val="24"/>
        </w:rPr>
        <w:t>e) přesný popis účelu, na který je půjčka požadována</w:t>
      </w:r>
    </w:p>
    <w:p>
      <w:pPr>
        <w:pStyle w:val="Zkladntextodsazen2"/>
        <w:rPr>
          <w:sz w:val="24"/>
        </w:rPr>
      </w:pPr>
      <w:r>
        <w:rPr>
          <w:sz w:val="24"/>
        </w:rPr>
        <w:t>f) předpokládaná lhůta dokončení</w:t>
      </w:r>
    </w:p>
    <w:p>
      <w:pPr>
        <w:pStyle w:val="Zkladntextodsazen2"/>
        <w:rPr>
          <w:sz w:val="24"/>
        </w:rPr>
      </w:pPr>
      <w:r>
        <w:rPr>
          <w:sz w:val="24"/>
        </w:rPr>
        <w:t>g) požadovaná částka úvěru</w:t>
      </w:r>
    </w:p>
    <w:p>
      <w:pPr>
        <w:pStyle w:val="Zkladntextodsazen2"/>
        <w:rPr>
          <w:sz w:val="24"/>
        </w:rPr>
      </w:pPr>
      <w:r>
        <w:rPr>
          <w:sz w:val="24"/>
        </w:rPr>
        <w:t>h) ručitele (souhlas s ručením)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4. Obecní úřad Velký Karlov pro snazší zpracování žádostí vydá závazný formulář, který bude k dispozici v den vyhlášení výběrového řízení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5. Komise fondu (jmenuje OZ V. Karlov) vyhodnotí předložené žádosti o půjčky a navrhne OZ Velký Karlov konkrétní závěr a doporučení pořadí kladného vyřízení žádostí.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6. Výběrové řízení vyhlašuje Obecní úřad Velký Karlov a o konečném výběru rozhodne obecní zastupitelstvo.Výběrové řízení je ukončeno nabídkami k uzavření smluv o půjčkách. Výsledek nepodléhá právu odvolání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7. O výsledku výběrového řízení budou všichni uchazeči vyrozuměni neprodleně. Vybraní žadatelé budou vyzváni k uzavření smluv o půjčce. Právo na uzavření smlouvy zaniká, pokud se žadatel nedostaví k uzavření smlouvy do 30 dnů po vyrozuměni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 xml:space="preserve">8. Výběrové řízení probíhá zásadně jedenkrát v kal. roce a o všech žádostech musí být rozhodnuto najednou.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Oddíl  V</w:t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Smlouva o půjčce</w:t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1.Obecní úřad Velký Karlov s vybraným žadatelem uzavře smlouvu o půjčce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>2. Smlouva musí obsahovat tato údaj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smluvní stra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celkovou částku půjčk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lhůtu splatnost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režim splácení (příkazem, složenkou a pod.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závazek uživatele k užití půjčk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podmínky dodržení stavebních předpisů a bezodkladné vrácení celého úvěru při jejich porušení</w:t>
      </w:r>
    </w:p>
    <w:p>
      <w:pPr>
        <w:pStyle w:val="Normal"/>
        <w:jc w:val="both"/>
        <w:rPr/>
      </w:pPr>
      <w:r>
        <w:rPr>
          <w:bCs/>
        </w:rPr>
        <w:tab/>
        <w:t xml:space="preserve">- smluvní pokuta </w:t>
      </w:r>
      <w:r>
        <w:rPr/>
        <w:t xml:space="preserve"> při nedodržení dohodnutého (i dodatečně) splátkového režimu  nebo dalších podmínek stanovených smlouvou nebo touto vyhláškou se zvyšuje úrok za celou dobu poskytnutého úvěru o 5% ročně a dlužník je povinen vyčerpanou částku z úvěru, včetně úroků, splatit okamžitě.</w:t>
      </w:r>
    </w:p>
    <w:p>
      <w:pPr>
        <w:pStyle w:val="Normal"/>
        <w:jc w:val="both"/>
        <w:rPr/>
      </w:pPr>
      <w:r>
        <w:rPr/>
        <w:tab/>
        <w:t>- rozpočet akce</w:t>
      </w:r>
    </w:p>
    <w:p>
      <w:pPr>
        <w:pStyle w:val="Normal"/>
        <w:jc w:val="both"/>
        <w:rPr/>
      </w:pPr>
      <w:r>
        <w:rPr/>
        <w:tab/>
        <w:t xml:space="preserve">- čestné prohlášení o použití nejméně 50% finančních prostředků z jiných zdrojů než z úvěru fondu. </w:t>
      </w:r>
    </w:p>
    <w:p>
      <w:pPr>
        <w:pStyle w:val="Normal"/>
        <w:jc w:val="both"/>
        <w:rPr/>
      </w:pPr>
      <w:r>
        <w:rPr/>
        <w:tab/>
        <w:t>- doklad (č. účtu) o vlastnictví účtu u peněžního ústavu pro poskytnutí fin. prostředků z fondu</w:t>
      </w:r>
    </w:p>
    <w:p>
      <w:pPr>
        <w:pStyle w:val="Normal"/>
        <w:jc w:val="both"/>
        <w:rPr/>
      </w:pPr>
      <w:r>
        <w:rPr/>
        <w:tab/>
        <w:t>- pojištění úvěrované nemovitosti (poj. smlouva)</w:t>
      </w:r>
    </w:p>
    <w:p>
      <w:pPr>
        <w:pStyle w:val="Normal"/>
        <w:jc w:val="both"/>
        <w:rPr/>
      </w:pPr>
      <w:r>
        <w:rPr/>
        <w:tab/>
        <w:t xml:space="preserve">- souhlas žadatele s kontrolním působením obecního úřa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ecní úřad může vydat závazný vzor smlouvy o půjč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ec Velký Karlov zřizuje pro účely fondu účet vedený ČS, OP Břeclav, P Znojmo č.ú. 1581861339/08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Oddíl 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Režim čerpání prostředků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čerpání prostředků fondu předloží žadatel doklad o nákupu materiálu nebo služeb v souladu se smlouvou ( faktura, zál. faktura a pod.) na základě které, budou uvolněny finanční prostředky ve výši 50 % doložených nákladů na účet příjemce 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Oddíl V 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Závěrečné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ecní úřad je povinen souběžně s návrhem na vyhlášení dalšího výběrového řízení předložit obecnímu zastupitelstvu vyhodnocení hospodaření fondu i dosažených věcných efektů za předchoz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ečné rozhodnutí o poskytnutí půjčky z fondu přísluší obecnímu zastupitel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vyhláška nabývá účinnosti dnem 23.10.20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  ……………………………………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Ing. Prudký Bronislav  </w:t>
        <w:tab/>
        <w:tab/>
        <w:tab/>
        <w:tab/>
        <w:tab/>
        <w:t xml:space="preserve">     Špalek Cyril</w:t>
      </w:r>
    </w:p>
    <w:p>
      <w:pPr>
        <w:pStyle w:val="Normal"/>
        <w:ind w:left="888" w:hanging="0"/>
        <w:jc w:val="both"/>
        <w:rPr/>
      </w:pPr>
      <w:r>
        <w:rPr/>
        <w:t xml:space="preserve"> </w:t>
      </w:r>
      <w:r>
        <w:rPr/>
        <w:t xml:space="preserve">starosta obce         </w:t>
        <w:tab/>
        <w:tab/>
        <w:tab/>
        <w:tab/>
        <w:tab/>
        <w:t xml:space="preserve"> zástupce starost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8.10 2002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ňato dne: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>
      <w:sz w:val="28"/>
    </w:rPr>
  </w:style>
  <w:style w:type="paragraph" w:styleId="NormlnsWWW1">
    <w:name w:val="Normální (síť WWW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30:00Z</dcterms:created>
  <dc:creator>OÚ V. KARLOV</dc:creator>
  <dc:description/>
  <dc:language>en-US</dc:language>
  <cp:lastModifiedBy>OÚ V. KARLOV</cp:lastModifiedBy>
  <cp:lastPrinted>2002-10-08T08:12:00Z</cp:lastPrinted>
  <dcterms:modified xsi:type="dcterms:W3CDTF">2004-01-21T14:30:00Z</dcterms:modified>
  <cp:revision>2</cp:revision>
  <dc:subject/>
  <dc:title>O b e c n ě   z á v a z n á   v y h l á š k a   č</dc:title>
</cp:coreProperties>
</file>